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enfermedades psiquiátricas constituyen un problema grave para la salud de jóvenes, adolescentes y niñ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xisten numerosos casos de pacientes en nuestro medio comprendidos en edad esco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tención de estas enfermedades requiere de profesionales médicos con la especialización que en nuestro Distrito no se cuen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as familias balcarceñas deben afrontar estos problemas de salud trasladando a sus familiares a ciudades vecin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tratamientos de estas enfermedades implican altas erogaciones de dinero que en algunos casos resultan casi imposibles de afront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iniciar gestiones para </w:t>
      </w:r>
    </w:p>
    <w:p>
      <w:pPr>
        <w:pStyle w:val="Normal"/>
        <w:spacing w:lineRule="auto" w:line="360"/>
        <w:jc w:val="both"/>
        <w:rPr/>
      </w:pPr>
      <w:r>
        <w:rPr/>
        <w:t>--------------------  sumar al plantel médico del Hospital Subzonal un médico psiquiatra infantil.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>
          <w:b/>
        </w:rPr>
        <w:t xml:space="preserve">   </w:t>
      </w:r>
      <w:r>
        <w:rPr/>
        <w:t>Cúmplase, comuníquese al Departamento Ejecutivo a sus efectos, regís-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junio de dos mil dieciséis. FIRMADO: Gustavo A. Bianchin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18:00Z</dcterms:created>
  <dc:creator>User</dc:creator>
  <dc:description/>
  <cp:keywords/>
  <dc:language>en-US</dc:language>
  <cp:lastModifiedBy>User</cp:lastModifiedBy>
  <dcterms:modified xsi:type="dcterms:W3CDTF">2016-06-13T19:25:00Z</dcterms:modified>
  <cp:revision>2</cp:revision>
  <dc:subject/>
  <dc:title>TESTIMONIO:</dc:title>
</cp:coreProperties>
</file>